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О муниципальной службе в Алтайском кра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в целях приведения законодательства Алтайского кра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4 марта 2022 года № 60-ФЗ «О внесении изменений в отдельные законодательные акты Российской Федерации» упразднены избирательные комиссии муниципальных образований, исполнение полномочий по подготовке и проведению выборов в органы местного самоуправления, местного референдума возлагается на территориальные избирательные комиссии или участковые избирательные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изменения вносятся в закон Алтайского края                                  «О муниципальной службе в Алтай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4333"/>
      </w:tblGrid>
      <w:tr>
        <w:trPr>
          <w:trHeight w:val="340" w:hRule="atLeast"/>
        </w:trPr>
        <w:tc>
          <w:tcPr>
            <w:tcW w:w="5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Голоборо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9:00Z</dcterms:created>
  <dc:creator>Comp</dc:creator>
  <dc:description/>
  <cp:keywords/>
  <dc:language>en-US</dc:language>
  <cp:lastModifiedBy>Бибикина Татьяна</cp:lastModifiedBy>
  <cp:lastPrinted>2023-01-20T15:25:00Z</cp:lastPrinted>
  <dcterms:modified xsi:type="dcterms:W3CDTF">2023-01-30T09:42:00Z</dcterms:modified>
  <cp:revision>3</cp:revision>
  <dc:subject/>
  <dc:title>Принципиальные изменения в Кодексе</dc:title>
</cp:coreProperties>
</file>